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недрение УМ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атарстане стартует программа изучения двух государственных языков в детских сад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1 сентября этого года обязательное изучение татарского языка вводится во всех детских садах г.Лениногорска и Лениногорского района. Согласно приказу Министерства образования РТ на родном языке республики должны заговорить все дошколята, вне зависимости от национальности и вероисповедания. Кроме того, рабочие тетрадки по татарскому языку раздадут и русскоязычным родителям малышей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5 июня и русскоязычные воспитатели ДОУ  приступили к курсу ускоренного изучения татарского языка. Он рассчитан на 144 часа и призван подготовить работников садиков к преподаванию этой дисциплины дошколятам.                        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методика была разработана специально для детей – облегченный вариант, в игровой форме. Они будут учить разговорный язык. Есть норма –например; дети 4-5 лет должны будут овладеть 62 словами на татарском языке, к выпуску из сада - 168 словами. Такие же нормы предусмотрены и для детей, изучающих русский язык.  По мнению разработчиков программы, этого будет достаточно для погружения ребенка в языковую среду и начала изучения татарского языка по-взрослому – в школе. Премьер-министр республики поинтересовался у участников встречи, почему именно такое количество слов должно быть в арсенале школьников. Как выяснилось, за основу были взяты сложившиеся в мире методики преподавания языков. Для обучения в детских садах был составлен учебно-методический комплект, куда вошли сборники художественных произведений для воспитателей и родителей, а также комплекты аудио- и видеоматериалов на татарском и русском языках. Как доложил министр образования и науки РТ, специально для новой программы было разработано: 5 мультфильмов на татарском языке, 45 анимационных сюжетов, 8 познавательных передач, которые будут транслироваться по выходным на канале «ТНВ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новостями по УМК можно знакомиться на сай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а образования и науки Республики Татарст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Дошкольное образование»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ata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  Материалы для обуч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бочие тетради для всех возраст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тодические рекомендации и пособия    для   воспитател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 для формирования языковой сред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борники детских художественных произведений для воспитателей и родител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мплекты аудиоматериалов (песни, танцы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мплекты видеоматериалов (телепередачи, учебные мультфильмы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ереведенные с русского язы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новь созданные на татарском язык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u w:val="single"/>
          <w:lang w:eastAsia="ru-RU"/>
        </w:rPr>
        <w:t>Наши дети должны знать!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tt-RU" w:eastAsia="ru-RU"/>
        </w:rPr>
        <w:t>Тема: “Минем гаиләм”                       “Моя сем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ь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tt-RU" w:eastAsia="ru-RU"/>
        </w:rPr>
        <w:t>я”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Әти                                                           Папа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Әни                                                           Мама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Малай                                                      Мальчик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Кыз                                                           Девочка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Исәнмесез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32"/>
          <w:lang w:val="tt-RU" w:eastAsia="ru-RU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Здравствуйте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Сау булыгыз                                            До свидания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Мин                                                           Я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Син                                                           Ты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Син кем?                                                  Ты кто?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Мин Оля.                                                  Я Оля.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Исәнме                                                     Здравствуй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Сау бул                                                     До свидания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Эт                                                              Собака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Песи                                                          Кошка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Кил монда                                                 Иди сюда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Бу кем?                                                     Это кто?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Бу малай.                                                 Это мальчик.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Кем юк?                                                     Кого нет?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Саша юк.                                                   Саши нет.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Әйе                                                            Да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Юк                     </w:t>
      </w:r>
      <w:r>
        <w:rPr>
          <w:rFonts w:eastAsia="Times New Roman" w:cs="Arial" w:ascii="Arial" w:hAnsi="Arial"/>
          <w:color w:val="000000"/>
          <w:sz w:val="32"/>
          <w:lang w:val="tt-RU" w:eastAsia="ru-RU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                                        Нет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Әйбәт                                                        Хорошо, хороший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Әби                                                            Бабушка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Бабай                                                        Дедушка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Бу бармак бабай,                                     Этот пале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ц</w:t>
      </w: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дедушка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,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Бу бармак әби,                                         Этот палец бабушка,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Бу бармак әти,                                          Этот палец папа,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Бу бармак әни,                                         Этот палец мама,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Бу бармак малай (уң кулда).     </w:t>
      </w:r>
      <w:r>
        <w:rPr>
          <w:rFonts w:eastAsia="Times New Roman" w:cs="Arial" w:ascii="Arial" w:hAnsi="Arial"/>
          <w:color w:val="000000"/>
          <w:sz w:val="32"/>
          <w:lang w:val="tt-RU" w:eastAsia="ru-RU"/>
        </w:rPr>
        <w:t xml:space="preserve">              </w:t>
      </w: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Этот палец мальчик (на правой руке)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Бу бармак кыз (сул кулда).       </w:t>
      </w:r>
      <w:r>
        <w:rPr>
          <w:rFonts w:eastAsia="Times New Roman" w:cs="Arial" w:ascii="Arial" w:hAnsi="Arial"/>
          <w:color w:val="000000"/>
          <w:sz w:val="32"/>
          <w:lang w:val="tt-RU" w:eastAsia="ru-RU"/>
        </w:rPr>
        <w:t xml:space="preserve">               </w:t>
      </w: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Этот палец девочка ( на левой руке)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tt-RU"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tt-RU" w:eastAsia="ru-RU"/>
        </w:rPr>
        <w:t>Тема: “Ашамлыклар”                               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tt-RU"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tt-RU" w:eastAsia="ru-RU"/>
        </w:rPr>
        <w:t>“Продукты”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tt-RU" w:eastAsia="ru-RU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Ипи                                                         хлеб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Алма                                                       яблоко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Чәй                                                          чай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Сөт                                                          молоко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Мә                                                           на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Коля, мә ипи.                                          Коля, на хлеб.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Рәхмәт                                                    спасибо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Тәмле                                                      вкусный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Кил монда                                              Иди сюда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Утыр                                                        садис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ь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Оля, кил монда                                      Оля, иди сюда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Оля, мә тәмле алма.                             Оля, на вкусное яблоко.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Аша</w:t>
      </w:r>
      <w:r>
        <w:rPr>
          <w:rFonts w:eastAsia="Times New Roman" w:cs="Arial" w:ascii="Arial" w:hAnsi="Arial"/>
          <w:color w:val="000000"/>
          <w:sz w:val="32"/>
          <w:lang w:val="tt-RU" w:eastAsia="ru-RU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                                                        кушай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Коля, мә алма, аша.                               Коля, на яблоко, кушай.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Эч</w:t>
      </w:r>
      <w:r>
        <w:rPr>
          <w:rFonts w:eastAsia="Times New Roman" w:cs="Arial" w:ascii="Arial" w:hAnsi="Arial"/>
          <w:color w:val="000000"/>
          <w:sz w:val="32"/>
          <w:lang w:val="tt-RU" w:eastAsia="ru-RU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                                                            пей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Коля, мә сөт, эч.                                     Коля, на молоко, пей.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tt-RU" w:eastAsia="ru-RU"/>
        </w:rPr>
        <w:t>Тема: “Уенчыклар”                              “Игрушки”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Туп</w:t>
      </w:r>
      <w:r>
        <w:rPr>
          <w:rFonts w:eastAsia="Times New Roman" w:cs="Arial" w:ascii="Arial" w:hAnsi="Arial"/>
          <w:color w:val="000000"/>
          <w:sz w:val="32"/>
          <w:lang w:val="tt-RU" w:eastAsia="ru-RU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                                                          мяч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Курчак                                                      кукла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Песи</w:t>
      </w:r>
      <w:r>
        <w:rPr>
          <w:rFonts w:eastAsia="Times New Roman" w:cs="Arial" w:ascii="Arial" w:hAnsi="Arial"/>
          <w:color w:val="000000"/>
          <w:sz w:val="32"/>
          <w:lang w:val="tt-RU" w:eastAsia="ru-RU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                                                        кошка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Эт</w:t>
      </w:r>
      <w:r>
        <w:rPr>
          <w:rFonts w:eastAsia="Times New Roman" w:cs="Arial" w:ascii="Arial" w:hAnsi="Arial"/>
          <w:color w:val="000000"/>
          <w:sz w:val="32"/>
          <w:lang w:val="tt-RU" w:eastAsia="ru-RU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                                                            собака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Машина</w:t>
      </w:r>
      <w:r>
        <w:rPr>
          <w:rFonts w:eastAsia="Times New Roman" w:cs="Arial" w:ascii="Arial" w:hAnsi="Arial"/>
          <w:color w:val="000000"/>
          <w:sz w:val="32"/>
          <w:lang w:val="tt-RU" w:eastAsia="ru-RU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                                                  машина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Куян                                                          зая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ц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Аю                                                             медвед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ь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Бир                                                            дай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Курчак бир.                                              Куклу дай.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Мә курчак.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32"/>
          <w:lang w:val="tt-RU" w:eastAsia="ru-RU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  На куклу.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Зур                                                            большой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Кечкенә                                                     маленький</w:t>
      </w:r>
    </w:p>
    <w:p>
      <w:pPr>
        <w:pStyle w:val="Normal"/>
        <w:shd w:fill="F6F6F6" w:val="clear"/>
        <w:spacing w:lineRule="atLeast" w:line="27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Матур</w:t>
      </w:r>
      <w:r>
        <w:rPr>
          <w:rFonts w:eastAsia="Times New Roman" w:cs="Arial" w:ascii="Arial" w:hAnsi="Arial"/>
          <w:color w:val="000000"/>
          <w:sz w:val="32"/>
          <w:lang w:val="tt-RU" w:eastAsia="ru-RU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lang w:val="tt-RU" w:eastAsia="ru-RU"/>
        </w:rPr>
        <w:t>                   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7:25:00Z</dcterms:created>
  <dc:creator>User</dc:creator>
  <dc:description/>
  <cp:keywords/>
  <dc:language>en-US</dc:language>
  <cp:lastModifiedBy>ILNAR</cp:lastModifiedBy>
  <dcterms:modified xsi:type="dcterms:W3CDTF">2014-01-19T17:25:00Z</dcterms:modified>
  <cp:revision>2</cp:revision>
  <dc:subject/>
  <dc:title/>
</cp:coreProperties>
</file>